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-110" w:type="dxa"/>
        <w:tblLayout w:type="fixed"/>
        <w:tblCellMar>
          <w:top w:w="0" w:type="dxa"/>
          <w:left w:w="115" w:type="dxa"/>
          <w:bottom w:w="0" w:type="dxa"/>
          <w:right w:w="14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0" w:name="Text32"/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>Jong, de</w:t>
            </w:r>
          </w:p>
        </w:tc>
      </w:tr>
      <w:tr>
        <w:trPr>
          <w:trHeight w:val="4464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 deze eerste pagina treft u ee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oorbeel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an van de wijze waarop het de bedoeling is dat u dit formulier invult. We hebben het formulier ingevuld voor een gezin dat bestaat uit vijf personen (vader, moeder en drie kinderen)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 beginnen rechtsboven met de achternaam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in de eerste tabel een aantal algemene adresgegevens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de tweede tabel volgen de emailadressen (van dit voorbeeldgezin hebben zowel de vader, moeder als het oudste kind een e-mailadres wat ze graag willen opnemen in het fotoboek)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de derde tabel is het de bedoeling van ieder gezinslid de gevraagde gegevens in te vullen (voor zover uiteraard van toepassing)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lt u alleen een wijziging doorgeven: vul dan in de eerste tabel de algemene adresgegevens in en vervolgens alleen de velden die gewijzigd moeten worden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et is de bedoeling dat u het op pagina 2 opgenomen formulier invult (lees voordat u begint met invullen de instructie die ook op pagina 2 staat opgenomen).</w:t>
            </w:r>
          </w:p>
        </w:tc>
      </w:tr>
    </w:tbl>
    <w:p>
      <w:pPr>
        <w:pStyle w:val="Normal"/>
        <w:spacing w:lineRule="auto" w:line="240"/>
        <w:ind w:right="-8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18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oorletters en achternaam volwassene 1  (bijv.: A.A. Janss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A. de Jong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Voorletters en achternaam volwassene 2  (bijv. B.D. Janssen - de Jong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.M. de Jong - Janssen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traatnaam en huisnummer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Kerkstraat 1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stcode en woonplaats  (bijv. 3333 AB Amersfoort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234 AB Lutjebroek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on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elefoonnummer  (bijvoorbeeld: 033-1234567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12-3456789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oornaa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-mailadre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oornaam  (bij meerdere e-mailadressen graag 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Arie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-mailadres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arie@hotmail.com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Voornaam  (bij meerdere e-mailadressen graag 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ineke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-mailadres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ineke@hotmail.com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Voornaam  (bij meerdere e-mailadressen graag 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Sophie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-mailadres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sophie@hotmail.com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Voornaam  (bij meerdere e-mailadressen graag 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-mailadres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Voornaam  (bij meerdere e-mailadressen graag 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-mailadres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10"/>
        <w:gridCol w:w="2098"/>
        <w:gridCol w:w="20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oorna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Geb.datu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Hobby’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tudie/werk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Voornaam  (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Arie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graag op de volgende wijze invullen:   dd-mm-jjjj  (bijv. 10-05-1970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2-01-1968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Hobby's (graag beknopt omschrijven, bijvoorbeeld 'lezen, wandelen'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uinieren, lezen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Studie/werk (graag beknopt omschrijv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ocent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Voornaam  (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ineke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graag op de volgende wijze invullen:   dd-mm-jjjj  (bijv. 10-05-1970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5-08-197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Hobby's (graag beknopt omschrijven, bijvoorbeeld 'lezen, wandelen'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uziek, tennis, koken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Studie/werk (graag beknopt omschrijv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verpleegkundige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Voornaam  (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Sophie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graag op de volgende wijze invullen:   dd-mm-jjjj  (bijv. 10-05-1970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4-09-1998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Hobby's (graag beknopt omschrijven, bijvoorbeeld 'lezen, wandelen'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buitenspelen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Studie/werk (graag beknopt omschrijv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basissschool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Voornaam  (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Bert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graag op de volgende wijze invullen:   dd-mm-jjjj  (bijv. 10-05-1970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6-04-2001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Hobby's (graag beknopt omschrijven, bijvoorbeeld 'lezen, wandelen'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voetballen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Studie/werk (graag beknopt omschrijv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basisschool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Voornaam  (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Anne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graag op de volgende wijze invullen:   dd-mm-jjjj  (bijv. 10-05-1970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5-07-2004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Hobby's (graag beknopt omschrijven, bijvoorbeeld 'lezen, wandelen'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Studie/werk (graag beknopt omschrijv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basisschool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Voornaam  (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graag op de volgende wijze invullen:   dd-mm-jjjj  (bijv. 10-05-1970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Hobby's (graag beknopt omschrijven, bijvoorbeeld 'lezen, wandelen'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Studie/werk (graag beknopt omschrijv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Voornaam  (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graag op de volgende wijze invullen:   dd-mm-jjjj  (bijv. 10-05-1970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Hobby's (graag beknopt omschrijven, bijvoorbeeld 'lezen, wandelen'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Studie/werk (graag beknopt omschrijv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600" w:type="dxa"/>
        <w:jc w:val="left"/>
        <w:tblInd w:w="-110" w:type="dxa"/>
        <w:tblLayout w:type="fixed"/>
        <w:tblCellMar>
          <w:top w:w="0" w:type="dxa"/>
          <w:left w:w="115" w:type="dxa"/>
          <w:bottom w:w="0" w:type="dxa"/>
          <w:right w:w="14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Achternaam, voorvoegsel(s)  (dus bijvoorbeeld Janssen, of als u 'de Jong' heet, vult u in: Jong, de)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4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 deze plek plaatsen wij (het fotoboekteam) de foto, die u als apart bestand/bijlage aan ons kunt sturen of door ons kunt laten nemen (deze dus niet zelf hier invoegen!)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der nog een korte toelichting op het invullen van dit document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ziet diverse ‘grijze’ vakjes in dit document, het is de bedoeling dat u deze invult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 u in een grijs vakje in moet vullen, kunt u op de volgende wijze te weten komen: ga op een grijs vakje staan (dit wordt dan ‘donker’), druk op de F1-knop (de help-functie) en u ontvangt de instructie/toelichting  in beeld. Tevens ziet u deze tekst linksonder in het beeldscherm (op de statusbalk, echt helemaal linksonder) U kunt het beste via de ‘tab-toets’ of door middel van de pijltjestoetsen van het ene grijze vakje naar het volgende grijze vakje gaan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 vervolgens het hele bestand (beide pagina’s dus) onder een nieuwe bestandsnaam op (bijv.: fotoboek-familie Janssen) en stuur dit per e-mail naar het fotoboekteam (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fotoboek@adventkerk.n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langrijk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oor het aanleveren van dit formulier stemt u in met de verspreiding van de persoonsgegevens onder diegenen over wie informatie in het fotoboek is opgenomen.</w:t>
            </w:r>
          </w:p>
        </w:tc>
      </w:tr>
    </w:tbl>
    <w:p>
      <w:pPr>
        <w:pStyle w:val="Normal"/>
        <w:spacing w:lineRule="auto" w:line="240"/>
        <w:ind w:right="-8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18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Voorletters en achternaam volwassene 1  (bijv.: A.A. Janss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Voorletters en achternaam volwassene 2  (bijv. B.D. Janssen - de Jong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Straatnaam en huisnummer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stcode en woonplaats  (bijv. 3333 AB Amersfoort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on: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telefoonnummer  (bijvoorbeeld: 033-1234567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oornaa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-mailadre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Voornaam  (bij meerdere e-mailadressen graag 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-mailadres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Voornaam  (bij meerdere e-mailadressen graag 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-mailadres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Voornaam  (bij meerdere e-mailadressen graag 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-mailadres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Voornaam  (bij meerdere e-mailadressen graag 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-mailadres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Voornaam  (bij meerdere e-mailadressen graag 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-mailadres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2098"/>
        <w:gridCol w:w="209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oorna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Geb.datu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Hobby’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tudie/werk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Voornaam  (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graag op de volgende wijze invullen:   dd-mm-jjjj  (bijv. 10-05-1970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Hobby's (graag beknopt omschrijven, bijvoorbeeld 'lezen, wandelen'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Studie/werk (graag beknopt omschrijv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Voornaam  (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graag op de volgende wijze invullen:   dd-mm-jjjj  (bijv. 10-05-1970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Hobby's (graag beknopt omschrijven, bijvoorbeeld 'lezen, wandelen'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Studie/werk (graag beknopt omschrijv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Voornaam  (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graag op de volgende wijze invullen:   dd-mm-jjjj  (bijv. 10-05-1970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Hobby's (graag beknopt omschrijven, bijvoorbeeld 'lezen, wandelen'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Studie/werk (graag beknopt omschrijv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Voornaam  (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graag op de volgende wijze invullen:   dd-mm-jjjj  (bijv. 10-05-1970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Hobby's (graag beknopt omschrijven, bijvoorbeeld 'lezen, wandelen'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Studie/werk (graag beknopt omschrijv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Voornaam  (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graag op de volgende wijze invullen:   dd-mm-jjjj  (bijv. 10-05-1970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Hobby's (graag beknopt omschrijven, bijvoorbeeld 'lezen, wandelen'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Studie/werk (graag beknopt omschrijv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Voornaam  (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graag op de volgende wijze invullen:   dd-mm-jjjj  (bijv. 10-05-1970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Hobby's (graag beknopt omschrijven, bijvoorbeeld 'lezen, wandelen'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Studie/werk (graag beknopt omschrijv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Voornaam  (op volgorde van leeftijd, te beginnen bij het oudste gezinslid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graag op de volgende wijze invullen:   dd-mm-jjjj  (bijv. 10-05-1970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Hobby's (graag beknopt omschrijven, bijvoorbeeld 'lezen, wandelen'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Studie/werk (graag beknopt omschrijven)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continuous"/>
      <w:pgSz w:w="8391" w:h="11906"/>
      <w:pgMar w:left="1138" w:right="850" w:gutter="0" w:header="0" w:top="850" w:footer="562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380" w:leader="none"/>
      </w:tabs>
      <w:rPr/>
    </w:pPr>
    <w:r>
      <w:rPr>
        <w:rFonts w:cs="Verdana" w:ascii="Verdana" w:hAnsi="Verdana"/>
        <w:sz w:val="14"/>
        <w:szCs w:val="14"/>
      </w:rPr>
      <w:t>Fotoboek Adventkerk te Amersfoort</w:t>
      <w:tab/>
      <w:t>versie 2019.1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boek@adventkerk.n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49:00Z</dcterms:created>
  <dc:creator>Petra Bos</dc:creator>
  <dc:description/>
  <dc:language>en-US</dc:language>
  <cp:lastModifiedBy>Balk, Arjen</cp:lastModifiedBy>
  <cp:lastPrinted>2008-03-29T11:29:00Z</cp:lastPrinted>
  <dcterms:modified xsi:type="dcterms:W3CDTF">2019-10-17T19:50:00Z</dcterms:modified>
  <cp:revision>3</cp:revision>
  <dc:subject/>
  <dc:title/>
</cp:coreProperties>
</file>