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ŠO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ETNA PRIPRAVA NA VZGOJNOIZOBRAŽEVALNO DEL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IP:</w:t>
      </w: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4"/>
          <w:szCs w:val="24"/>
        </w:rPr>
        <w:t>PREDMET:</w:t>
      </w:r>
      <w:r>
        <w:rPr>
          <w:rFonts w:eastAsia="Calibri" w:cs="Calibri" w:ascii="Calibri" w:hAnsi="Calibri"/>
          <w:sz w:val="24"/>
          <w:szCs w:val="24"/>
        </w:rPr>
        <w:tab/>
        <w:tab/>
        <w:t xml:space="preserve">ANGLEŠČIN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ŠOLSKO LETO:</w:t>
      </w:r>
      <w:r>
        <w:rPr>
          <w:rFonts w:eastAsia="Calibri" w:cs="Calibri" w:ascii="Calibri" w:hAnsi="Calibri"/>
          <w:sz w:val="24"/>
          <w:szCs w:val="24"/>
        </w:rPr>
        <w:tab/>
        <w:tab/>
        <w:t>2017-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AZRED:</w:t>
      </w:r>
      <w:r>
        <w:rPr>
          <w:rFonts w:eastAsia="Calibri" w:cs="Calibri" w:ascii="Calibri" w:hAnsi="Calibri"/>
          <w:sz w:val="24"/>
          <w:szCs w:val="24"/>
        </w:rPr>
        <w:tab/>
        <w:t>2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4"/>
          <w:szCs w:val="24"/>
        </w:rPr>
        <w:t>ŠTEVILO UR LETN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2130" w:hanging="21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30" w:hanging="213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UČITELJ:</w:t>
      </w:r>
    </w:p>
    <w:p>
      <w:pPr>
        <w:pStyle w:val="Normal"/>
        <w:ind w:left="2130" w:hanging="213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30" w:hanging="213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30" w:hanging="213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AVNATELJ:</w:t>
      </w:r>
    </w:p>
    <w:p>
      <w:pPr>
        <w:pStyle w:val="Normal"/>
        <w:ind w:left="2130" w:hanging="213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2130" w:hanging="213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2130" w:hanging="213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2130" w:hanging="213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raj, september 2017</w:t>
      </w:r>
    </w:p>
    <w:p>
      <w:pPr>
        <w:pStyle w:val="Normal"/>
        <w:ind w:left="2130" w:hanging="213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2130" w:hanging="213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UČNA SRED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Čolić, Kerin, Vida (2017) Survive. Učbenik. Založba Tangram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UČNI PRIPOMOČ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ebni računalnik (tudi kot avdiovizualni pripomoček), tabla, projektor, slovarji, internet, zemljevidi, učni predmeti (</w:t>
      </w:r>
      <w:r>
        <w:rPr>
          <w:rFonts w:eastAsia="Calibri" w:cs="Calibri" w:ascii="Calibri" w:hAnsi="Calibri"/>
          <w:i/>
          <w:sz w:val="24"/>
          <w:szCs w:val="24"/>
        </w:rPr>
        <w:t>realia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UČNE OBLIKE IN METOD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rontalno delo, individualno delo, delo v parih, delo v skupinah, učenje učenja, sodelovalno učenje, razlaga, razgovor, diskusija, debata, možganska nevihta, igra vlog, delo z avdio-video gradivom, demonstracija, delo z IKT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avadensple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jak se v času izobraževanja usposablja za govorne in pisne stike s tujci oz. ljudmi, s katerimi sobiva v svojem okolju, ter pridobiva podatke iz tuje literature (pisni in drugi viri) tudi s pomočjo elektronske pošte in svetovnega spleta. Navaja se na vseživljenjsko učenje tujih jezikov. Ob zaključku šolanja bo svoje učne dosežke, ki so primerljivi z dosežki sovrstnikov drugih evropskih držav, lahko uveljavljal z mednarodno priznanim dokumentom Europass. Poučevanje in učenje tujega jezika temelji na smernicah Skupnega evropskega jezikovnega okvira (Common European Framework of Reference for Languages: Learning, Teaching, Assessment. 2001. Council for Cultural Co-operation. Education Committee. Modern Languages Division, Strasbourg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CILJI/PRIČAKOVANI REZULTATI IN JEZIKOVNE ZMOŽNOS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jaki po treh letih izobraževanja dosežejo vsaj raven A2. Boljši dijaki dosežejo B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loma dijaki v vsakem šolskem letu obdelajo dve eno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2693"/>
        <w:gridCol w:w="567"/>
        <w:gridCol w:w="3828"/>
        <w:gridCol w:w="3260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OKOROŽENO VSEBINSKO PODROČJE – TEMATSKI SKLO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ČNE E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ŠT. 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SE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INIMALNI STAND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DPREDMETNE POVEZAVE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. applying it to my profess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jaki ponovijo znanje, pridobljeno v prejšnjih letih, in ga nadgrajujejo. Naučijo se strategij za učenje in prevzemanja odgovornosti za lastno del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BRANJ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alogi, besedila pesmi, elektronska sporoči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OSLUŠANJ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alogi,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ov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besed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ISANJ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estavek o poteku prakse, zgodba iz preteklost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BESEDIŠČ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pis oseb,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nevnik prakse, opis tipičnega delovnega dne, glagol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SLOVNICA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etekli čas, pravilni in nepravilni glagol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jak/inja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na povedati nekaj stavkov o poteku dni na praksi;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na pripovedovati o preteklih počitnicah;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azume kratke zgodbe o znanih situacijah v preteklem času;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dgradi svoje besedišče z besedami, ki so povezane s področjem, za katerega se usposablja;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vlada najpogostejše nepravilne glagole;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na tvoriti stavke v preteklem času;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epozna vsiljeno pošto (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spa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 in pozna nevarnosti, povezane z nj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ovenščina, strokovni predmet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. drawing connec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BRANJ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alogi, besedila pesmi, kratki opisi ljudi, oglasi za delo, prošnja za počitniško del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OSLUŠANJ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alogi,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besed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ISANJ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pis ljud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pis izkušenj, email, prošnja za počitniško de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BESEDIŠČ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elovn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izkušnje,  pogoste kratice, znača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SLOVNICA: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a/th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hav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v različnih vlogah, Past Simple/Present Perfect,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-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jak/inja: 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 povedati nekaj o svojih lastnostih in delovnih izkušnjah;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 opisati osebo na podlagi osnovnih podatkov (npr. FB);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na razliko med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sz w:val="24"/>
                <w:szCs w:val="24"/>
              </w:rPr>
              <w:t>;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na nekaj bolj znanih kratic;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 poiskati primeren oglas za delo v svojem poklicu in ga razume;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 napisati prijavo za službo s pomočjo iztočnic.</w:t>
            </w:r>
          </w:p>
          <w:p>
            <w:pPr>
              <w:pStyle w:val="Odstavekseznam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lovenščin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okovni predmet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4:00Z</dcterms:created>
  <dc:creator>Uporabnik</dc:creator>
  <dc:description/>
  <dc:language>en-US</dc:language>
  <cp:lastModifiedBy>Andrej Rutar</cp:lastModifiedBy>
  <cp:lastPrinted>2015-09-08T13:04:00Z</cp:lastPrinted>
  <dcterms:modified xsi:type="dcterms:W3CDTF">2017-08-29T08:14:00Z</dcterms:modified>
  <cp:revision>2</cp:revision>
  <dc:subject/>
  <dc:title/>
</cp:coreProperties>
</file>